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OBSERVÂNCIA DOS LIMITES DA LEI DE RESPONSABILIDADE FIS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00" w:before="120" w:after="120"/>
        <w:ind w:firstLine="1418"/>
        <w:rPr/>
      </w:pPr>
      <w:r>
        <w:rPr>
          <w:bCs/>
          <w:szCs w:val="24"/>
        </w:rPr>
        <w:t>Declaro, para fins de atendimento ao art. 23, §3º e art. 25, §1º, IV, “c”, da Lei Complementar nº 101/2000 (LRF), e art. 22, inciso XI, da Portaria Interministerial MP/MF/CGU nº 424/2016, que o Relatório de Gestão Fiscal relativo ao (</w:t>
      </w:r>
      <w:r>
        <w:rPr>
          <w:bCs/>
          <w:szCs w:val="24"/>
          <w:highlight w:val="yellow"/>
        </w:rPr>
        <w:t>primeiro semestre ou segundo quadrimestre do ano de 201</w:t>
      </w:r>
      <w:r>
        <w:rPr>
          <w:bCs/>
          <w:szCs w:val="24"/>
        </w:rPr>
        <w:t>8) evidencia o cumprimento pelos Poderes e órgãos elencados no art. 20 da Lei Complementar nº 101/2000 (LRF) dos seguintes limites previstos na Lei de Responsabilidade Fiscal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 de despesa total com pessoal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s das dívidas consolidada mobiliári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 de operações de crédito, inclusive por antecipação de receit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Limite de inscrição em Restos Pagar*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, em anexo, comprovante de remessa da presente declaração para Tribunal de Contas _____________ (deste município, quando houver; do Estado de __________; ou deste Estad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Finanças ou Secretário responsável pela divulgação de informações contábeis fisc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</w:rPr>
        <w:t>*Aplicável apenas aos convênios celebrados no último ano do mandato do Chefe do Poder Executivo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1">
    <w:name w:val="Corpo de texto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cp:keywords/>
  <dc:language>en-US</dc:language>
  <cp:lastModifiedBy>Adelson Pacheco Modesto</cp:lastModifiedBy>
  <cp:lastPrinted>2016-06-13T12:13:00Z</cp:lastPrinted>
  <dcterms:modified xsi:type="dcterms:W3CDTF">2018-12-10T15:05:00Z</dcterms:modified>
  <cp:revision>3</cp:revision>
  <dc:subject/>
  <dc:title/>
</cp:coreProperties>
</file>